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97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-22225</wp:posOffset>
                </wp:positionV>
                <wp:extent cx="5104765" cy="10100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010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nze huisrege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geme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innen de praktijk dient een ieder zich volgens de algemeen geldende normen en waarden te gedra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 de praktijk (wachtruimte, behandelkamers en oefenzaal) mag niet worden gerook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dien u een jas of andere eigendommen aan de kapstok of in de wachtruimte achterlaat, let dan op dat daar geen waardevolle spullen in aanwezig zij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e praktijk is niet verantwoordelijk of aansprakelijk voor verlies of diefstal van eigendommen uit de wachtruim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 praktijk is niet verantwoordelijk voor diefstal van eigendommen in het pand of buitenterrein (auto, fiet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lt u uw fiets of auto zodanig parkeren dat anderen daar geen overlast van ondervinden? U kunt de auto parkeren binnen de vakken die voor de fysiotherapie gel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anneer u reeds een afspraak heeft, hoeft u zich niet meer te melden bij de receptie, maar kunt u in de wachtkamer plaatsnemen. Uw fysiotherapeut zal u dan op de afgesproken tijd ophale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anneer u 10 minuten na het verstrijken van de begintijd van uw behandeling nog niet door uw therapeut gehaald bent, meldt u dan s.v.p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eem, óók wanneer u de afspraken in uw eigen agenda zet, uw afspraakkaartje mee. De therapeut kan daar dan de volgende afspraken op invull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 geval van calamiteiten dient u de aanwijzingen van het personeel of de hiertoe bevoegde instantie (politie, brandweer) op te vol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 praktijk aanvaart geen enkele aansprakelijkheid voor persoonlijk letsel van cliënten, welke zich niet aan de instructies van de fysiotherapeut hebben gehou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 wordt verzocht bij elke behandeling een handdoek en uw afsprakenkaartje mee te ne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s de behandeling ook in de oefenzaal plaatsvindt wordt u verzocht passende kleding en schone (sport)schoenen te dra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ij verhindering wordt u verzocht tijdig af te bellen. Wij zijn genoodzaakt om de gereserveerde tijd voor een behandeling, die niet tenminste 24 uur van te voren is afgezegd, bij u in rekening te brengen. Bij geen gehoor of buiten de openingstijden (dus ook in het weekend) kunt u een bericht inspreken op ons antwoordapparaa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ysiotherapie wordt vergoed in de aanvullende verzekering. Het aantal behandelingen dat u vergoed krijgt, is afhankelijk van uw zorgverzekeringspakket. U dient zelf uw polisvoorwaarden na te lezen over de mate van vergoeding. De praktijk heeft contracten met bijna alle zorgverzekeringen. Hierdoor kunnen wij rechtstreeks declareren bij uw verzekera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anneer u of uw kind tijdens het wachten speelgoed gebruikt of lectuur leest, wilt u dit dan opruimen voordat u de wachtruimte verla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lt u bij gebrek aan zitruimte voorrang geven aan mindervalide perso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3" w:firstLine="709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KZ bijlage 2.1.6 02-03-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795.35pt;mso-wrap-distance-left:9.05pt;mso-wrap-distance-right:9.05pt;mso-wrap-distance-top:0pt;mso-wrap-distance-bottom:0pt;margin-top:-1.75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Onze huisregel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geme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innen de praktijk dient een ieder zich volgens de algemeen geldende normen en waarden te gedra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In de praktijk (wachtruimte, behandelkamers en oefenzaal) mag niet worden gerook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Indien u een jas of andere eigendommen aan de kapstok of in de wachtruimte achterlaat, let dan op dat daar geen waardevolle spullen in aanwezig zij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De praktijk is niet verantwoordelijk of aansprakelijk voor verlies of diefstal van eigendommen uit de wachtruim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 praktijk is niet verantwoordelijk voor diefstal van eigendommen in het pand of buitenterrein (auto, fiet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Wilt u uw fiets of auto zodanig parkeren dat anderen daar geen overlast van ondervinden? U kunt de auto parkeren binnen de vakken die voor de fysiotherapie gel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Wanneer u reeds een afspraak heeft, hoeft u zich niet meer te melden bij de receptie, maar kunt u in de wachtkamer plaatsnemen. Uw fysiotherapeut zal u dan op de afgesproken tijd ophale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Wanneer u 10 minuten na het verstrijken van de begintijd van uw behandeling nog niet door uw therapeut gehaald bent, meldt u dan s.v.p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Neem, óók wanneer u de afspraken in uw eigen agenda zet, uw afspraakkaartje mee. De therapeut kan daar dan de volgende afspraken op invull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In geval van calamiteiten dient u de aanwijzingen van het personeel of de hiertoe bevoegde instantie (politie, brandweer) op te vol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De praktijk aanvaart geen enkele aansprakelijkheid voor persoonlijk letsel van cliënten, welke zich niet aan de instructies van de fysiotherapeut hebben gehou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 wordt verzocht bij elke behandeling een handdoek en uw afsprakenkaartje mee te nem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s de behandeling ook in de oefenzaal plaatsvindt wordt u verzocht passende kleding en schone (sport)schoenen te dra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Bij verhindering wordt u verzocht tijdig af te bellen. Wij zijn genoodzaakt om de gereserveerde tijd voor een behandeling, die niet tenminste 24 uur van te voren is afgezegd, bij u in rekening te brengen. Bij geen gehoor of buiten de openingstijden (dus ook in het weekend) kunt u een bericht inspreken op ons antwoordapparaa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Fysiotherapie wordt vergoed in de aanvullende verzekering. Het aantal behandelingen dat u vergoed krijgt, is afhankelijk van uw zorgverzekeringspakket. U dient zelf uw polisvoorwaarden na te lezen over de mate van vergoeding. De praktijk heeft contracten met bijna alle zorgverzekeringen. Hierdoor kunnen wij rechtstreeks declareren bij uw verzekera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Wanneer u of uw kind tijdens het wachten speelgoed gebruikt of lectuur leest, wilt u dit dan opruimen voordat u de wachtruimte verla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ilt u bij gebrek aan zitruimte voorrang geven aan mindervalide person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4963" w:firstLine="709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  <w:t>HKZ bijlage 2.1.6 02-03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20540</wp:posOffset>
                </wp:positionH>
                <wp:positionV relativeFrom="page">
                  <wp:posOffset>1800225</wp:posOffset>
                </wp:positionV>
                <wp:extent cx="2879725" cy="8324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5.55pt;mso-wrap-distance-left:9.05pt;mso-wrap-distance-right:9.05pt;mso-wrap-distance-top:0pt;mso-wrap-distance-bottom:0pt;margin-top:141.75pt;mso-position-vertical-relative:page;margin-left:340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80565</wp:posOffset>
                </wp:positionH>
                <wp:positionV relativeFrom="page">
                  <wp:posOffset>317500</wp:posOffset>
                </wp:positionV>
                <wp:extent cx="4679950" cy="10188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018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99" w:leader="none"/>
                              </w:tabs>
                              <w:spacing w:lineRule="exact" w:line="26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99" w:leader="none"/>
                              </w:tabs>
                              <w:spacing w:lineRule="exact" w:line="26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802.25pt;mso-wrap-distance-left:9.05pt;mso-wrap-distance-right:9.05pt;mso-wrap-distance-top:0pt;mso-wrap-distance-bottom:0pt;margin-top:25pt;mso-position-vertical-relative:page;margin-left:1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799" w:leader="none"/>
                        </w:tabs>
                        <w:spacing w:lineRule="exact" w:line="260"/>
                        <w:rPr>
                          <w:rFonts w:ascii="Garamond" w:hAnsi="Garamond" w:cs="Garamon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799" w:leader="none"/>
                        </w:tabs>
                        <w:spacing w:lineRule="exact" w:line="260"/>
                        <w:rPr>
                          <w:rFonts w:ascii="Garamond" w:hAnsi="Garamond" w:cs="Garamon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0450</wp:posOffset>
                </wp:positionH>
                <wp:positionV relativeFrom="page">
                  <wp:posOffset>414020</wp:posOffset>
                </wp:positionV>
                <wp:extent cx="14033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" w:leader="none"/>
                              </w:tabs>
                              <w:spacing w:lineRule="exact" w:line="220"/>
                              <w:rPr>
                                <w:rFonts w:ascii="News Gothic MT;News Gothic MT" w:hAnsi="News Gothic MT;News Gothic MT" w:cs="News Gothic MT;News Gothic MT"/>
                                <w:b/>
                                <w:b/>
                                <w:color w:val="000080"/>
                                <w:spacing w:val="2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News Gothic MT;News Gothic MT" w:ascii="News Gothic MT;News Gothic MT" w:hAnsi="News Gothic MT;News Gothic MT"/>
                                <w:b/>
                                <w:color w:val="000080"/>
                                <w:spacing w:val="20"/>
                                <w:sz w:val="18"/>
                                <w:lang w:val="fr-FR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7pt;mso-wrap-distance-left:9.05pt;mso-wrap-distance-right:9.05pt;mso-wrap-distance-top:0pt;mso-wrap-distance-bottom:0pt;margin-top:32.6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5" w:leader="none"/>
                        </w:tabs>
                        <w:spacing w:lineRule="exact" w:line="220"/>
                        <w:rPr>
                          <w:rFonts w:ascii="News Gothic MT;News Gothic MT" w:hAnsi="News Gothic MT;News Gothic MT" w:cs="News Gothic MT;News Gothic MT"/>
                          <w:b/>
                          <w:b/>
                          <w:color w:val="000080"/>
                          <w:spacing w:val="20"/>
                          <w:sz w:val="18"/>
                          <w:lang w:val="fr-FR"/>
                        </w:rPr>
                      </w:pPr>
                      <w:r>
                        <w:rPr>
                          <w:rFonts w:cs="News Gothic MT;News Gothic MT" w:ascii="News Gothic MT;News Gothic MT" w:hAnsi="News Gothic MT;News Gothic MT"/>
                          <w:b/>
                          <w:color w:val="000080"/>
                          <w:spacing w:val="20"/>
                          <w:sz w:val="18"/>
                          <w:lang w:val="fr-FR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20970</wp:posOffset>
                </wp:positionH>
                <wp:positionV relativeFrom="page">
                  <wp:posOffset>414020</wp:posOffset>
                </wp:positionV>
                <wp:extent cx="138303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cs="News Gothic MT;News Gothic MT" w:ascii="News Gothic MT;News Gothic MT" w:hAnsi="News Gothic MT;News Gothic MT"/>
                                <w:bCs/>
                                <w:color w:val="000080"/>
                                <w:spacing w:val="2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News Gothic MT;News Gothic MT" w:ascii="News Gothic MT;News Gothic MT" w:hAnsi="News Gothic MT;News Gothic MT"/>
                                <w:b/>
                                <w:color w:val="000080"/>
                                <w:spacing w:val="20"/>
                                <w:sz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6pt;mso-wrap-distance-left:9.05pt;mso-wrap-distance-right:9.05pt;mso-wrap-distance-top:0pt;mso-wrap-distance-bottom:0pt;margin-top:32.6pt;mso-position-vertical-relative:page;margin-left:41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cs="News Gothic MT;News Gothic MT" w:ascii="News Gothic MT;News Gothic MT" w:hAnsi="News Gothic MT;News Gothic MT"/>
                          <w:bCs/>
                          <w:color w:val="000080"/>
                          <w:spacing w:val="20"/>
                          <w:sz w:val="18"/>
                        </w:rPr>
                        <w:tab/>
                      </w:r>
                      <w:r>
                        <w:rPr>
                          <w:rFonts w:cs="News Gothic MT;News Gothic MT" w:ascii="News Gothic MT;News Gothic MT" w:hAnsi="News Gothic MT;News Gothic MT"/>
                          <w:b/>
                          <w:color w:val="000080"/>
                          <w:spacing w:val="20"/>
                          <w:sz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0</wp:posOffset>
                </wp:positionH>
                <wp:positionV relativeFrom="page">
                  <wp:posOffset>1762125</wp:posOffset>
                </wp:positionV>
                <wp:extent cx="1259840" cy="8267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826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900" w:leader="none"/>
                              </w:tabs>
                              <w:spacing w:lineRule="exact" w:line="220"/>
                              <w:rPr>
                                <w:rFonts w:ascii="Calibri" w:hAnsi="Calibri" w:cs="Arial"/>
                                <w:bCs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E36C0A"/>
                                <w:sz w:val="16"/>
                              </w:rPr>
                              <w:t>Emmerikseweg 252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900" w:leader="none"/>
                              </w:tabs>
                              <w:spacing w:lineRule="exact" w:line="220"/>
                              <w:rPr>
                                <w:rFonts w:ascii="Calibri" w:hAnsi="Calibri" w:cs="Arial"/>
                                <w:bCs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E36C0A"/>
                                <w:sz w:val="16"/>
                              </w:rPr>
                              <w:t>7206 DE Zutp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900" w:leader="none"/>
                              </w:tabs>
                              <w:spacing w:lineRule="exact" w:line="220"/>
                              <w:rPr>
                                <w:rFonts w:ascii="Calibri" w:hAnsi="Calibri" w:cs="Arial"/>
                                <w:bCs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E36C0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25" w:leader="none"/>
                                <w:tab w:val="left" w:pos="900" w:leader="none"/>
                              </w:tabs>
                              <w:spacing w:lineRule="exact" w:line="220"/>
                              <w:rPr>
                                <w:rFonts w:ascii="Calibri" w:hAnsi="Calibri" w:cs="Arial"/>
                                <w:bCs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E36C0A"/>
                                <w:sz w:val="16"/>
                              </w:rPr>
                              <w:t>Tel</w:t>
                              <w:tab/>
                              <w:t>0575-57 29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900" w:leader="none"/>
                              </w:tabs>
                              <w:spacing w:lineRule="exact" w:line="220"/>
                              <w:rPr>
                                <w:rFonts w:ascii="Calibri" w:hAnsi="Calibri" w:cs="Arial"/>
                                <w:bCs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E36C0A"/>
                                <w:sz w:val="16"/>
                              </w:rPr>
                              <w:t>Fax</w:t>
                              <w:tab/>
                              <w:t>0575-57 29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90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E36C0A"/>
                                <w:sz w:val="16"/>
                              </w:rPr>
                              <w:t>info@fysioslobbe.n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900" w:leader="none"/>
                              </w:tabs>
                              <w:spacing w:lineRule="exact" w:line="220"/>
                              <w:rPr>
                                <w:rFonts w:ascii="Calibri" w:hAnsi="Calibri" w:cs="Arial"/>
                                <w:bCs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E36C0A"/>
                                <w:sz w:val="16"/>
                              </w:rPr>
                              <w:t>www.fysiotherapieslobbe.n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900" w:leader="none"/>
                              </w:tabs>
                              <w:spacing w:lineRule="exact" w:line="220"/>
                              <w:rPr>
                                <w:rFonts w:ascii="Calibri" w:hAnsi="Calibri" w:cs="Calibri"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6"/>
                              </w:rPr>
                              <w:t>D.M.E. Slobbe-van Teterin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  <w:t>Fysiotherapeu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  <w:t>Handtherapeu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  <w:t>Geregistreerd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  <w:t xml:space="preserve">- BIG 69035170104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  <w:t>- KRF NL Kwaliteitsregist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6"/>
                              </w:rPr>
                              <w:t>D.J.C. Slobb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  <w:t>Fysiotherapeu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  <w:t>Geregistreerd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  <w:t>- BIG 3903502650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  <w:t>- KRF NL Kwaliteitsregist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Calibri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</w:rPr>
                              <w:t>E.R. de Ruiter-Dikker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16"/>
                              </w:rPr>
                              <w:t>Fysiotherapeu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16"/>
                              </w:rPr>
                              <w:t>Manueeltherapeu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Calibri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16"/>
                              </w:rPr>
                              <w:t>Handtherapeu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Calibri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16"/>
                              </w:rPr>
                              <w:t>Geregistreerd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Calibri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16"/>
                              </w:rPr>
                              <w:t>-BIG 2904861260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Calibri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16"/>
                              </w:rPr>
                              <w:t>-KRF NL Kwaliteitsregist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Calibri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Calibri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Calibri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</w:rPr>
                              <w:t>E.J. Blaauw-</w:t>
                            </w:r>
                            <w:bookmarkStart w:id="0" w:name="_Hlk502731398"/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</w:rPr>
                              <w:t>Wouters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Calibri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16"/>
                              </w:rPr>
                              <w:t>Fysiotherapeu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Calibri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16"/>
                              </w:rPr>
                              <w:t>Oedeemtherapeu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Calibri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z w:val="16"/>
                              </w:rPr>
                              <w:t>Handtherapeu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  <w:t>Geregistreerd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  <w:t>- BIG 5903313950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  <w:t>- KRF NL Kwaliteitsregist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6"/>
                              </w:rPr>
                              <w:t>F. Ebenau-Schulte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  <w:t>Fysiotherapeu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  <w:t>Kinderfysiotherapeu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  <w:t>Handtherapeu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  <w:t>Geregistreerd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  <w:t>-BIG 2990870680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Arial"/>
                                <w:color w:val="E36C0A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E36C0A"/>
                                <w:sz w:val="16"/>
                              </w:rPr>
                              <w:t>-KRF NL Kwaliteitsregi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900" w:leader="none"/>
                              </w:tabs>
                              <w:spacing w:lineRule="exact" w:line="220"/>
                              <w:rPr>
                                <w:rFonts w:ascii="Calibri" w:hAnsi="Calibri" w:cs="Calibri"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651pt;mso-wrap-distance-left:9.05pt;mso-wrap-distance-right:9.05pt;mso-wrap-distance-top:0pt;mso-wrap-distance-bottom:0pt;margin-top:138.75pt;mso-position-vertical-relative:page;margin-left:-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900" w:leader="none"/>
                        </w:tabs>
                        <w:spacing w:lineRule="exact" w:line="220"/>
                        <w:rPr>
                          <w:rFonts w:ascii="Calibri" w:hAnsi="Calibri" w:cs="Arial"/>
                          <w:bCs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E36C0A"/>
                          <w:sz w:val="16"/>
                        </w:rPr>
                        <w:t>Emmerikseweg 252-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900" w:leader="none"/>
                        </w:tabs>
                        <w:spacing w:lineRule="exact" w:line="220"/>
                        <w:rPr>
                          <w:rFonts w:ascii="Calibri" w:hAnsi="Calibri" w:cs="Arial"/>
                          <w:bCs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E36C0A"/>
                          <w:sz w:val="16"/>
                        </w:rPr>
                        <w:t>7206 DE Zutph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900" w:leader="none"/>
                        </w:tabs>
                        <w:spacing w:lineRule="exact" w:line="220"/>
                        <w:rPr>
                          <w:rFonts w:ascii="Calibri" w:hAnsi="Calibri" w:cs="Arial"/>
                          <w:bCs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E36C0A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25" w:leader="none"/>
                          <w:tab w:val="left" w:pos="900" w:leader="none"/>
                        </w:tabs>
                        <w:spacing w:lineRule="exact" w:line="220"/>
                        <w:rPr>
                          <w:rFonts w:ascii="Calibri" w:hAnsi="Calibri" w:cs="Arial"/>
                          <w:bCs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E36C0A"/>
                          <w:sz w:val="16"/>
                        </w:rPr>
                        <w:t>Tel</w:t>
                        <w:tab/>
                        <w:t>0575-57 29 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900" w:leader="none"/>
                        </w:tabs>
                        <w:spacing w:lineRule="exact" w:line="220"/>
                        <w:rPr>
                          <w:rFonts w:ascii="Calibri" w:hAnsi="Calibri" w:cs="Arial"/>
                          <w:bCs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E36C0A"/>
                          <w:sz w:val="16"/>
                        </w:rPr>
                        <w:t>Fax</w:t>
                        <w:tab/>
                        <w:t>0575-57 29 0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900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cs="Arial" w:ascii="Calibri" w:hAnsi="Calibri"/>
                          <w:bCs/>
                          <w:color w:val="E36C0A"/>
                          <w:sz w:val="16"/>
                        </w:rPr>
                        <w:t>info@fysioslobbe.n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900" w:leader="none"/>
                        </w:tabs>
                        <w:spacing w:lineRule="exact" w:line="220"/>
                        <w:rPr>
                          <w:rFonts w:ascii="Calibri" w:hAnsi="Calibri" w:cs="Arial"/>
                          <w:bCs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E36C0A"/>
                          <w:sz w:val="16"/>
                        </w:rPr>
                        <w:t>www.fysiotherapieslobbe.n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900" w:leader="none"/>
                        </w:tabs>
                        <w:spacing w:lineRule="exact" w:line="220"/>
                        <w:rPr>
                          <w:rFonts w:ascii="Calibri" w:hAnsi="Calibri" w:cs="Calibri"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FF0000"/>
                          <w:sz w:val="16"/>
                        </w:rPr>
                        <w:t>D.M.E. Slobbe-van Tetering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  <w:t>Fysiotherapeut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  <w:t>Handtherapeut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  <w:t>Geregistreerd: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  <w:t xml:space="preserve">- BIG 69035170104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  <w:t>- KRF NL Kwaliteitsregister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FF0000"/>
                          <w:sz w:val="16"/>
                        </w:rPr>
                        <w:t>D.J.C. Slobb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  <w:t>Fysiotherapeut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  <w:t>Geregistreerd: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  <w:t>- BIG 39035026504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  <w:t>- KRF NL Kwaliteitsregister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Calibri"/>
                          <w:color w:val="E36C0A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</w:rPr>
                        <w:t>E.R. de Ruiter-Dikkers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Calibri" w:ascii="Calibri" w:hAnsi="Calibri"/>
                          <w:color w:val="E36C0A"/>
                          <w:sz w:val="16"/>
                        </w:rPr>
                        <w:t>Fysiotherapeut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Calibri" w:ascii="Calibri" w:hAnsi="Calibri"/>
                          <w:color w:val="E36C0A"/>
                          <w:sz w:val="16"/>
                        </w:rPr>
                        <w:t>Manueeltherapeut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Calibri"/>
                          <w:color w:val="E36C0A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16"/>
                        </w:rPr>
                        <w:t>Handtherapeut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Calibri"/>
                          <w:color w:val="E36C0A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16"/>
                        </w:rPr>
                        <w:t>Geregistreerd: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Calibri"/>
                          <w:color w:val="E36C0A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16"/>
                        </w:rPr>
                        <w:t>-BIG 29048612604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Calibri"/>
                          <w:color w:val="E36C0A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16"/>
                        </w:rPr>
                        <w:t>-KRF NL Kwaliteitsregister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Calibri"/>
                          <w:color w:val="E36C0A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Calibri"/>
                          <w:color w:val="E36C0A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Calibri"/>
                          <w:color w:val="FF0000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</w:rPr>
                        <w:t>E.J. Blaauw-</w:t>
                      </w:r>
                      <w:bookmarkStart w:id="1" w:name="_Hlk502731398"/>
                      <w:r>
                        <w:rPr>
                          <w:rFonts w:cs="Calibri" w:ascii="Calibri" w:hAnsi="Calibri"/>
                          <w:color w:val="FF0000"/>
                          <w:sz w:val="16"/>
                        </w:rPr>
                        <w:t>Wouters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Calibri"/>
                          <w:color w:val="E36C0A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16"/>
                        </w:rPr>
                        <w:t>Fysiotherapeut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Calibri"/>
                          <w:color w:val="E36C0A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16"/>
                        </w:rPr>
                        <w:t>Oedeemtherapeut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Calibri"/>
                          <w:color w:val="E36C0A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E36C0A"/>
                          <w:sz w:val="16"/>
                        </w:rPr>
                        <w:t>Handtherapeut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  <w:t>Geregistreerd: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  <w:t>- BIG 59033139504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  <w:t>- KRF NL Kwaliteitsregister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FF0000"/>
                          <w:sz w:val="16"/>
                        </w:rPr>
                        <w:t>F. Ebenau-Schulten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  <w:t>Fysiotherapeut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  <w:t>Kinderfysiotherapeut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  <w:t>Handtherapeut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  <w:t>Geregistreerd: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  <w:t>-BIG 29908706804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Arial"/>
                          <w:color w:val="E36C0A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color w:val="E36C0A"/>
                          <w:sz w:val="16"/>
                        </w:rPr>
                        <w:t>-KRF NL Kwaliteitsregist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900" w:leader="none"/>
                        </w:tabs>
                        <w:spacing w:lineRule="exact" w:line="220"/>
                        <w:rPr>
                          <w:rFonts w:ascii="Calibri" w:hAnsi="Calibri" w:cs="Calibri"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36360</wp:posOffset>
                </wp:positionH>
                <wp:positionV relativeFrom="page">
                  <wp:posOffset>10296525</wp:posOffset>
                </wp:positionV>
                <wp:extent cx="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810.75pt" to="506.8pt,810.75pt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25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3:00Z</dcterms:created>
  <dc:creator>Jan Henk Algra</dc:creator>
  <dc:description/>
  <cp:keywords/>
  <dc:language>en-US</dc:language>
  <cp:lastModifiedBy>Judith Kleve</cp:lastModifiedBy>
  <cp:lastPrinted>2019-09-19T08:35:00Z</cp:lastPrinted>
  <dcterms:modified xsi:type="dcterms:W3CDTF">2021-03-02T08:40:00Z</dcterms:modified>
  <cp:revision>3</cp:revision>
  <dc:subject/>
  <dc:title> </dc:title>
</cp:coreProperties>
</file>